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A) Eylül/Ağustos değişim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ndekste, Ağustos 2015’e göre Eylül 2015’te %0.89 oranında artış meydana gelmişti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ndeks, Eylül 2014’e göre Eylül 2015’te de %7.95 oranında artmıştı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B) Ana harcama gruplarında değişi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ğustos 2015’e göre Eylül 2015’te en fazla artış meydana gelen ana harcama grupları şunlardır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aştırm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ıda ve alkolsüz içecekler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ğlence ve kültür + mobilya, ev aletleri ve ev bakım hizmetle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) Dicle Bölgesi(TRC3)’nde duru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ardin’in de yer aldığı TRC3 Bölgesi’nde (Mardin, Siirt, Şırnak, Batman) Ağustos 2015’e göre Eylül 2015’te %0.57 oranında artış meydana gelmişt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ğustos 2015’e göre Eylül 2015’te en fazla artış meydana gelen ana harcama grupları şunlardır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ıda ve alkolsüz içecekler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aştırm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ğlı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D) Orta-uzun vadeli değişim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Artışlarda şu faktörlerin etkisi olduğu belirtilebilir: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evsim şartları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döviz kurunda meydana gelen hareketlilik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eçim sonrası başlayan ve hâlen devam eden siyasî ve buna bağlı ekonomik belirsizli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012-2017 dönemi hedef enflasyon oranı %5 olup 2014 yılında %5’lik hedefe ulaşmak mümkün olmamıştır. Mevcut şartlar dikkate alındığında, bu hedefin 2015 yılında erişilmesinin de zor olduğu belirtilebilir. Nitekim Merkez Bankası, yıl sonu hedefini revize etmişti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93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5 EYLÜL TÜFE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12.1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m.behzat ekinci</cp:lastModifiedBy>
  <dcterms:modified xsi:type="dcterms:W3CDTF">2015-10-09T10:03:00Z</dcterms:modified>
  <cp:revision>177</cp:revision>
  <dc:subject/>
  <dc:title/>
</cp:coreProperties>
</file>